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93"/>
        <w:gridCol w:w="1325"/>
        <w:gridCol w:w="1571"/>
        <w:gridCol w:w="1687"/>
        <w:gridCol w:w="1640"/>
      </w:tblGrid>
      <w:tr>
        <w:trPr>
          <w:trHeight w:val="462" w:hRule="atLeast"/>
        </w:trPr>
        <w:tc>
          <w:tcPr>
            <w:tcW w:w="161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7730" cy="88773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НЦ «Інститут землероб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Національної академії аграрних наук</w:t>
            </w:r>
            <w:r>
              <w:rPr>
                <w:lang w:val="en-US" w:eastAsia="en-US"/>
              </w:rPr>
              <w:t>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2785" cy="8045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Іллінецький державний аграрний коледж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8883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оціація учасників органічного виробництва «Біолан Україна»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8000"/>
          <w:sz w:val="36"/>
          <w:szCs w:val="36"/>
        </w:rPr>
        <w:t>Шоста  міжнародна науково-практична  конференці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8000"/>
          <w:sz w:val="36"/>
          <w:szCs w:val="36"/>
        </w:rPr>
        <w:t>«ПОЄДНАННЯ НАУКИ, ОСВІТИ,  ВИРОБНИЦТВА І СПРАВЕДЛИВОГО ПРОДАЖУ ЯКІСНОЇ ОРГАНІЧНОЇ ПРОДУКЦІЇ»</w:t>
      </w:r>
    </w:p>
    <w:p>
      <w:pPr>
        <w:pStyle w:val="Normal"/>
        <w:spacing w:lineRule="auto" w:line="360"/>
        <w:ind w:right="220" w:hanging="0"/>
        <w:jc w:val="both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spacing w:lineRule="auto" w:line="360"/>
        <w:ind w:right="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ня:</w:t>
      </w:r>
      <w:r>
        <w:rPr>
          <w:b/>
          <w:sz w:val="28"/>
          <w:szCs w:val="28"/>
        </w:rPr>
        <w:t xml:space="preserve"> 23-24 червня 2015 р.  м. Київ </w:t>
      </w:r>
    </w:p>
    <w:p>
      <w:pPr>
        <w:pStyle w:val="Normal"/>
        <w:spacing w:lineRule="auto" w:line="360"/>
        <w:ind w:right="2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Xfmc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ісце проведення:</w:t>
      </w:r>
      <w:r>
        <w:rPr>
          <w:b/>
          <w:sz w:val="28"/>
          <w:szCs w:val="28"/>
        </w:rPr>
        <w:t xml:space="preserve"> ННЦ «Інститут землеробства НААН» </w:t>
      </w:r>
    </w:p>
    <w:p>
      <w:pPr>
        <w:pStyle w:val="Xfmc1"/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ул. Машинобудівників, 2-б, смт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Чабани,</w:t>
      </w:r>
    </w:p>
    <w:p>
      <w:pPr>
        <w:pStyle w:val="Xfmc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єво-Святошинський район, Київська обл.</w:t>
      </w:r>
    </w:p>
    <w:p>
      <w:pPr>
        <w:pStyle w:val="Normal"/>
        <w:spacing w:lineRule="auto" w:line="360"/>
        <w:ind w:right="2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ільова аудиторія:</w:t>
      </w:r>
      <w:r>
        <w:rPr>
          <w:b/>
          <w:sz w:val="28"/>
          <w:szCs w:val="28"/>
        </w:rPr>
        <w:t xml:space="preserve"> виробники органічної продукції, виробники засобів захисту та удобрення, дозволених в органічному землеробстві, представники переробних підприємств, трейдери, представники міжнародних органічних організацій,  владних структур, співробітники наукових установ і навчальних закладів, агропідприємст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рограми</w:t>
      </w:r>
      <w:r>
        <w:rPr>
          <w:b/>
          <w:bCs/>
          <w:color w:val="0033CC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остої міжнародної науково-практичної конференції «Поєднання науки, освіти,  виробництва справедливого продажу якісної органічної продукції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6"/>
        <w:gridCol w:w="8"/>
        <w:gridCol w:w="3479"/>
        <w:gridCol w:w="4568"/>
      </w:tblGrid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3 ЧЕРВНЯ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 –10: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:45 –10:00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єстрація учасників.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сідання оргкомітету конференції.</w:t>
            </w:r>
          </w:p>
        </w:tc>
      </w:tr>
      <w:tr>
        <w:trPr>
          <w:trHeight w:val="356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:00-10: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фіційне відкриття науково-практичної конференції,  привітання учасників та гостей (до 5 хв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.В. Пиндус,</w:t>
            </w:r>
            <w:r>
              <w:rPr>
                <w:sz w:val="26"/>
                <w:szCs w:val="26"/>
              </w:rPr>
              <w:t xml:space="preserve"> директор Іллінецького державного аграрного коледжу, голова правління Асоціації учасників органічного виробництва «БІОЛан Україн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тальне слово 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Президента Академії аграрних наук України,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редставників 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Міністерства аграрної політики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та продовольства України,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Міністерства екології, Міністерства освіти України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енарне засідання конференції</w:t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ОЄДНАННЯ НАУКИ, ОСВІТИ, ПРАКТИЧНОГО ВИРОБНИЦТВА ТА СПРАВЕДЛИВОГО ПРОДАЖУ ЯКІСНОЇ ОРГАНІЧНОЇ ПРОДУКЦІЇ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В.В. Пиндус, директор Іллінецького державного аграрного коледжу, голова правління Асоціації учасників органічного виробництва «БІОЛан Україна»</w:t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РГАНІЧНЕ ЗЕМЛЕРОБСТВО - ШЛЯХ ДО ПРОДОВОЛЬЧОЇ БЕЗПЕК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.Ф.Камінський, доктор сільсько господарських наук, професор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член-кореспондент НААН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ННЦ «Інститут землеробства НААН»</w:t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ЕРСПЕКТИВИ ВИРОЩУВАННЯ КАРТОПЛІ ЗА ОРГАНІЧНОІ СИСТЕМИ ЗЕМЛЕРОБСТВА В УКРАІНІ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А.А. Бондарчук, доктор с.-г. наук, директор Інституту картоплярства НААН</w:t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  <w:lang w:val="uk-UA"/>
              </w:rPr>
              <w:t xml:space="preserve">ЗАРУБІЖНИЙ ДОСВІД РОЗВИТКУ  ОРГАНІЧНОГО ВИРОБНИЦТВА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 w:val="false"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ЕРТИФІКАЦІЯ ОРГАНІЧНОГО ВИРОБНИЦТВА В УКРАЇНІ</w:t>
            </w:r>
            <w:r>
              <w:rPr>
                <w:rFonts w:cs="Calibri" w:ascii="Calibri" w:hAnsi="Calibri"/>
                <w:color w:val="1F497D"/>
                <w:sz w:val="18"/>
                <w:szCs w:val="18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1.</w:t>
            </w: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ЗАХИСТ ПОЛЬОВИХ КУЛЬТУР  ВІД ШКІДНИКІВ І ХВОРОБ ЗА ТЕХНОЛОГІЙ ОРГАНІЧНОГО ВИРОБНИЦТВА РОСЛИННИЦЬКОЇ ПРОДУКЦІЇ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ерерва на каву</w:t>
            </w:r>
          </w:p>
        </w:tc>
      </w:tr>
      <w:tr>
        <w:trPr>
          <w:trHeight w:val="34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Робота в групах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ланується поділ на робочі групи за інтересами</w:t>
            </w:r>
          </w:p>
        </w:tc>
      </w:tr>
      <w:tr>
        <w:trPr>
          <w:trHeight w:val="34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ВИРОБНИЦТВО ОРГАНІЧНОЇ ПРОДУКЦІЇ ТА ЗАСОБІВ ЗАХИСТУ І ДОБРИВ, ДОЗВОЛЕНИХ В ОРГАНІЧНОМУ ВИРОБНИЦТВІ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итання для обговорення:</w:t>
            </w:r>
          </w:p>
        </w:tc>
      </w:tr>
      <w:tr>
        <w:trPr>
          <w:trHeight w:val="34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НАУКОВІ ТА ІННОВАЦІЙНІ РОЗРОБКИ І ТЕХНОЛОГІЇ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</w:rPr>
              <w:t>Питання для обговорення:</w:t>
            </w:r>
          </w:p>
        </w:tc>
      </w:tr>
      <w:tr>
        <w:trPr>
          <w:trHeight w:val="34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ЕРЕРОБКА ТА МАРКЕТИНГ ОРГАНІЧНОЇ ПРОДУКЦІЇ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итання для обговорення:</w:t>
            </w:r>
          </w:p>
        </w:tc>
      </w:tr>
      <w:tr>
        <w:trPr>
          <w:trHeight w:val="34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СВІТА ТА ПОПУЛЯРИЗАЦІЯ ОРГАНІЧНОГО ВИРОБНИЦТВ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итання для обговорення:</w:t>
            </w:r>
          </w:p>
        </w:tc>
      </w:tr>
      <w:tr>
        <w:trPr>
          <w:trHeight w:val="34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ЛІТИЧНИЙ ДІАЛО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итання для обговорення:</w:t>
            </w:r>
          </w:p>
        </w:tc>
      </w:tr>
      <w:tr>
        <w:trPr>
          <w:trHeight w:val="34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00-14.30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гляд зразків органічної продукції на ярмарку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«Органічний дивограй»</w:t>
            </w:r>
          </w:p>
        </w:tc>
      </w:tr>
      <w:tr>
        <w:trPr>
          <w:trHeight w:val="484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4 ЧЕРВНЯ</w:t>
            </w:r>
          </w:p>
        </w:tc>
      </w:tr>
      <w:tr>
        <w:trPr/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їзд на дослідні поля, огляд органічного саду в лабораторії рослинництва Іллінецького державного аграрного коледжу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B050"/>
                <w:sz w:val="26"/>
                <w:szCs w:val="26"/>
              </w:rPr>
              <w:t>Вечеря, культурні програми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бочі мови конференції: українська, російська, англійсь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реса оргкомітету</w:t>
      </w:r>
      <w:r>
        <w:rPr>
          <w:sz w:val="28"/>
          <w:szCs w:val="28"/>
        </w:rPr>
        <w:t xml:space="preserve">: Вінницька область, м. Іллінці, вул. Червона площа, 2, </w:t>
      </w:r>
      <w:hyperlink r:id="rId5">
        <w:r>
          <w:rPr>
            <w:rStyle w:val="InternetLink"/>
            <w:sz w:val="28"/>
            <w:szCs w:val="28"/>
          </w:rPr>
          <w:t>bioextension@yandex.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illintsi@biolan.org.ua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і особи: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ань Світлана Дмитрівна тел. 067-430-82-53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асієнко Роман Олександрович  тел. 097-762-54-75</w:t>
      </w:r>
    </w:p>
    <w:p>
      <w:pPr>
        <w:pStyle w:val="ListParagraph"/>
        <w:ind w:lef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1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ioextension@yandex.ru" TargetMode="External"/><Relationship Id="rId6" Type="http://schemas.openxmlformats.org/officeDocument/2006/relationships/hyperlink" Target="mailto:illintsi@biolan.org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0:00Z</dcterms:created>
  <dc:creator>biolan</dc:creator>
  <dc:description/>
  <cp:keywords/>
  <dc:language>en-US</dc:language>
  <cp:lastModifiedBy>410</cp:lastModifiedBy>
  <cp:lastPrinted>2014-06-17T07:06:00Z</cp:lastPrinted>
  <dcterms:modified xsi:type="dcterms:W3CDTF">2015-04-27T13:00:00Z</dcterms:modified>
  <cp:revision>9</cp:revision>
  <dc:subject/>
  <dc:title> </dc:title>
</cp:coreProperties>
</file>